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esolução CIB Nº. 049 de 07 de outubro de 2004.</w:t>
      </w:r>
    </w:p>
    <w:p>
      <w:pPr>
        <w:pStyle w:val="Heading3"/>
        <w:rPr>
          <w:sz w:val="22"/>
        </w:rPr>
      </w:pPr>
      <w:r>
        <w:rPr/>
        <w:t>Dispõe sobre a notificação de regularização de funcionamento da Equipe da Saúde Bucal na Equipe de Saúde da Família do Município de Canabrava do Norte /M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 COMISSÃO INTERGESTORA BIPARTITE ESTADUAL,</w:t>
      </w:r>
      <w:r>
        <w:rPr>
          <w:sz w:val="22"/>
          <w:szCs w:val="22"/>
        </w:rPr>
        <w:t xml:space="preserve"> no uso de suas atribuições legais e considerand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- A Portaria nº. 1444/GM, de 28 de dezembro de 2000, que estabelece os incentivos financeiros para a inclusão da Equipe de Saúde Bucal no Programa de Saúde da Família (PSF)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</w:t>
      </w:r>
      <w:r>
        <w:rPr>
          <w:sz w:val="20"/>
          <w:szCs w:val="20"/>
        </w:rPr>
        <w:t xml:space="preserve"> – A Portaria nº. 267/GM de 06 de março de 2001, que regulamenta a Portaria nº. 1444/GM e aprova as normas e diretrizes de inclusão da Saúde Bucal no PSF;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III</w:t>
      </w:r>
      <w:r>
        <w:rPr>
          <w:sz w:val="20"/>
          <w:szCs w:val="20"/>
        </w:rPr>
        <w:t xml:space="preserve"> – A importância da ampliação da Assistência Odontológica para a população Mato-grossense, segundo as diretrizes e estratégia do PSF, promovendo a reorganização da atenção básica, objetivando a melhoria da qualidade da Saúde Bucal da população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</w:t>
      </w:r>
      <w:r>
        <w:rPr>
          <w:sz w:val="20"/>
          <w:szCs w:val="20"/>
        </w:rPr>
        <w:t xml:space="preserve"> – A necessidade de reduzir os indicadores epidemiológicos em saúde bucal (cárie dentária e câncer bucal), implantando e/ou implementando um modelo de atenção universal, integralizado, resolutivo, com ações de promoção, prevenção, recuperação e reabilitação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– Resolução CIB nº. 015 de 27 de julho de 2001 que dispõe sobre a aprovação dos municípios do Estado de Mato Grosso para recebimento dos incentivos financeiros para inclusão da Equipe de Saúde Bucal no Programa de Saúde da Família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 – </w:t>
      </w:r>
      <w:r>
        <w:rPr>
          <w:sz w:val="20"/>
          <w:szCs w:val="20"/>
        </w:rPr>
        <w:t>O Decreto Lei nº. 200 de 25 de fevereiro de 1967 que dispõe sobre a organização da administração federal, estabelece as diretrizes para a reforma administrativa e da outras providências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I</w:t>
      </w:r>
      <w:r>
        <w:rPr>
          <w:sz w:val="20"/>
          <w:szCs w:val="20"/>
        </w:rPr>
        <w:t xml:space="preserve"> – A Instrução Normativa nº. 13 de 04 de dezembro de 1996 do Tribunal de Contas da União que dispõe sobre a instauração e organização de processos de tomada de contas especial e da outras providências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II – </w:t>
      </w:r>
      <w:r>
        <w:rPr>
          <w:sz w:val="20"/>
          <w:szCs w:val="20"/>
        </w:rPr>
        <w:t>Lei nº. 101 de 04 de maio de 2000 que estabelece normas de finanças públicas voltadas para a responsabilidade na gestão fiscal e dá outras providência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both"/>
        <w:rPr>
          <w:sz w:val="20"/>
        </w:rPr>
      </w:pPr>
      <w:r>
        <w:rPr>
          <w:sz w:val="20"/>
        </w:rPr>
        <w:t>RESOL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- Notificar o município de Canabrava do Norte/MT para adequar e regularizar o funcionamento da Equipe de Saúde Bucal do Programa de Saúde da Família Centro de Saúde em conformidade com o parecer técnico da Superintendência de Atenção Integral da Secretaria de Estado de Saúde de Mato Grosso, no prazo de 30 (trinta) dias a contar da data de publicação desta Resolu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rt. 2º</w:t>
      </w:r>
      <w:r>
        <w:rPr>
          <w:sz w:val="20"/>
          <w:szCs w:val="20"/>
        </w:rPr>
        <w:t xml:space="preserve"> - Decorrido o prazo de 30 (trinta) dias, a equipe técnica da Secretaria Estadual de Saúde - SES/MT, juntamente com o Escritório Regional de Saúde – ERS, realizará “in loco” nova supervis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rt. 3º -</w:t>
      </w:r>
      <w:r>
        <w:rPr>
          <w:sz w:val="20"/>
          <w:szCs w:val="20"/>
        </w:rPr>
        <w:t xml:space="preserve"> Realizada a nova supervisão, e persistindo as irregularidades, a suspensão do incentivo financeiro será imedia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 xml:space="preserve"> -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</w:t>
      </w:r>
      <w:r>
        <w:rPr>
          <w:sz w:val="22"/>
          <w:szCs w:val="22"/>
        </w:rPr>
        <w:t>Marcos Henrique Machado                                                             Luis Soare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Presidente da CIB/Estadual/MT                                          Presidente do COSEMS/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3048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2pt;margin-top:2.4pt;width:63pt;height:45pt" coordorigin="6840,48" coordsize="1260,900">
              <v:group id="shape_0" style="position:absolute;left:6840;top:126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7815;top:159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7815;top:159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7813;top:157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081;top:495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6842;top:159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6842;top:159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6840;top:157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6840;top:421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7178;top:195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7444;top:128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7580;top:173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7176;top:193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7443;top:126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7578;top:171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7677;top:239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7638;top:295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7328;top:652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7547;top:655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7326;top:652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7545;top:655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6930;top:434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6928;top:432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6972;top:476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005;top:476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7042;top:477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086;top:477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7099;top:476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7127;top:476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7152;top:465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7188;top:476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294;top:477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7309;top:477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7342;top:477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7378;top:477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7409;top:477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7441;top:476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7479;top:477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7508;top:476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7534;top:477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7566;top:476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7606;top:477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7635;top:477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7740;top:477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772;top:477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7788;top:477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7812;top:477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7850;top:477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7877;top:477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914;top:477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7926;top:477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7962;top:477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14;top:48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</w:t>
    </w:r>
  </w:p>
  <w:p>
    <w:pPr>
      <w:pStyle w:val="Footer"/>
      <w:ind w:firstLine="1416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</w:rPr>
      <w:t xml:space="preserve">                     </w:t>
    </w:r>
    <w:r>
      <w:rPr>
        <w:rFonts w:cs="Arial" w:ascii="Arial" w:hAnsi="Arial"/>
        <w:sz w:val="16"/>
        <w:szCs w:val="16"/>
      </w:rPr>
      <w:t>Centro Político Administrativo, Bl 05, CEP 78.050-970</w:t>
    </w:r>
  </w:p>
  <w:p>
    <w:pPr>
      <w:pStyle w:val="Footer"/>
      <w:ind w:left="2552" w:right="1417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</w:t>
    </w:r>
    <w:r>
      <w:rPr>
        <w:rFonts w:cs="Arial" w:ascii="Arial" w:hAnsi="Arial"/>
        <w:sz w:val="16"/>
        <w:szCs w:val="16"/>
      </w:rPr>
      <w:t>Telefone: (0**65) 613-5409</w:t>
    </w:r>
  </w:p>
  <w:p>
    <w:pPr>
      <w:pStyle w:val="Footer"/>
      <w:ind w:left="2552" w:right="1417" w:hanging="0"/>
      <w:rPr/>
    </w:pP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>E-mail – cib@saude.gov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34:00Z</dcterms:created>
  <dc:creator>marcossantos</dc:creator>
  <dc:description/>
  <cp:keywords/>
  <dc:language>en-US</dc:language>
  <cp:lastModifiedBy>marcossantos</cp:lastModifiedBy>
  <cp:lastPrinted>2004-05-13T11:14:00Z</cp:lastPrinted>
  <dcterms:modified xsi:type="dcterms:W3CDTF">2004-11-26T14:43:00Z</dcterms:modified>
  <cp:revision>10</cp:revision>
  <dc:subject/>
  <dc:title>Resolução CIB Nº 012 de 18 de Fevereiro de 2004</dc:title>
</cp:coreProperties>
</file>